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 xml:space="preserve">SQL Quick Reference  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ML (Data Manipulation Language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LECT [DISTINCT | DISTINCTROW | ALL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lect_expression,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FROM table_reference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WHERE where_definition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GROUP BY col_name,...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HAVING where_definition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ORDER BY {unsigned_integer | col_name | formula} [ASC | DESC] ,...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LIMIT [offset,] rows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[PROCEDURE procedure_name] ]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ble_reference, table_referenc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ble_reference [CROSS] JOIN table_referenc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ble_reference INNER JOIN table_referenc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ble_reference STRAIGHT_JOIN table_referenc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ble_reference LEFT [OUTER] JOIN table_reference ON conditional_exp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ble_reference LEFT [OUTER] JOIN table_reference USING (column_list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ble_reference NATURAL LEFT [OUTER] JOIN table_referenc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ERT [INTO] tbl_name [(col_name,...)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ALUES (expression,...),(...),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ERT [INTO] tbl_name [(col_name,...)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LECT 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ERT [INTO] tbl_nam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T col_name=expression, col_name=expression, 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LETE [LOW_PRIORITY] FROM tbl_nam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WHERE where_definition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PDATE tbl_name SET col_name1=expr1,col_name2=expr2,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WHERE where_definition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DL (Data Definition Language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REATE TABLE [IF NOT EXISTS] tbl_name [(create_definition,...)] [table_options] [select_statement]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eate_definition: col_name type [NOT NULL | NULL] [DEFAULT default_value] [AUTO_INCREMENT] [PRIMARY KEY] [reference_definition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r PRIMARY KEY (index_col_name,...)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r KEY [index_name] (index_col_name,...)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r INDEX [index_name] (index_col_name,...)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 UNIQUE [INDEX] [index_name] (index_col_name,...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r [CONSTRAINT symbol] FOREIGN KEY index_name (index_col_name,...) [reference_definition]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r CHECK (expr)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ROP TABLE [IF EXISTS] tbl_name [, tbl_name,...]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br w:type="column"/>
      </w:r>
      <w:r>
        <w:rPr>
          <w:rFonts w:cs="Arial Narrow" w:ascii="Arial Narrow" w:hAnsi="Arial Narrow"/>
          <w:sz w:val="20"/>
        </w:rPr>
        <w:t>ALTER TABLE tbl_name alter_spec [, alter_spec ...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ter_specification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D [COLUMN] create_definition [FIRST | AFTER column_name 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 ADD [COLUMN] (create_definition, create_definition,...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 ADD INDEX [index_name] (index_col_name,...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 ADD PRIMARY KEY (index_col_name,...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 ADD UNIQUE [index_name] (index_col_name,...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 ALTER [COLUMN] col_name {SET DEFAULT literal | DROP DEFAULT}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 CHANGE [COLUMN] old_col_name create_definitio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 MODIFY [COLUMN] create_definitio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 DROP [COLUMN] col_nam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 DROP PRIMARY KE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 DROP INDEX index_nam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 RENAME [AS] new_tbl_nam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 table_option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EATE [UNIQUE] INDEX index_name ON tbl_name (col_name[(length)],... 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ROP INDEX index_name ON tbl_nam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EATE [AGGREGATE] FUNCTION function_name RETURNS {STRING|REAL|INTEGER}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NAME shared_library_nam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ROP FUNCTION function_nam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C (Access Control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NT priv_type [(column_list)] [, priv_type [(column_list)] ...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N {tbl_name | * | *.* | db_name.*}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 user_name [IDENTIFIED BY 'password'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, user_name [IDENTIFIED BY 'password'] ...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WITH GRANT OPTION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VOKE priv_type [(column_list)] [, priv_type [(column_list)] ...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N {tbl_name | * | *.* | db_name.*}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OM user_name [, user_name ...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priv_type: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LL PRIVILEGES FILE RELOAD ALTER INDEX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ELECT CREATE INSERT SHUTDOWN DELET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CESS UPDATE DROP REFERENCES USAG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TC (Transaction Control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IT [WORK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LLBACK [WORK]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/>
      </w:pPr>
      <w:r>
        <w:rPr/>
        <w:t>Programmatic SQ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PLAIN tbl_nam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PLAIN SELECT select_option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{DESCRIBE | DESC} tbl_name {col_name | wild} </w:t>
      </w:r>
    </w:p>
    <w:sectPr>
      <w:type w:val="nextPage"/>
      <w:pgSz w:w="12240" w:h="15840"/>
      <w:pgMar w:left="700" w:right="700" w:gutter="0" w:header="0" w:top="700" w:footer="0" w:bottom="7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9:50:00Z</dcterms:created>
  <dc:creator>Randy Gonzalez</dc:creator>
  <dc:description/>
  <dc:language>en-US</dc:language>
  <cp:lastModifiedBy>Randy Gonzalez</cp:lastModifiedBy>
  <cp:lastPrinted>2001-11-14T11:50:00Z</cp:lastPrinted>
  <dcterms:modified xsi:type="dcterms:W3CDTF">2001-11-14T19:50:00Z</dcterms:modified>
  <cp:revision>2</cp:revision>
  <dc:subject/>
  <dc:title>SQL Quick Reference  </dc:title>
</cp:coreProperties>
</file>